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??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The Lord reigns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Let the earth rejoice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Righteousness and tru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re the foundation of Your thr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Righteousness and truth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re the foundation of Your thron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 Your presence, Lord,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mountains melt like wax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 Your presence, Lord, I bow before Your thron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lift my hands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worship You, O Lord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You are the Lord, Most High above the earth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Lord Reign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n Stradwick © 1980 Scripture In So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49:00Z</dcterms:created>
  <dc:creator>lijug</dc:creator>
  <dc:description/>
  <dc:language>en-US</dc:language>
  <cp:lastModifiedBy>adan chung</cp:lastModifiedBy>
  <dcterms:modified xsi:type="dcterms:W3CDTF">2003-06-27T03:49:00Z</dcterms:modified>
  <cp:revision>2</cp:revision>
  <dc:subject/>
  <dc:title>The Lord reigns (echo~</dc:title>
</cp:coreProperties>
</file>